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228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2280" cy="65532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_______________                                                                           </w:t>
        <w:tab/>
        <w:t>№ ________</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ТВО начальника Мелітопольського гарнізону та начальника КЕВ міста Запоріжжя від 29.06.2021 № 2006,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однокімнатну упорядковану квартиру за адрес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 Мелітополь, провулок …….., житлова площа 13,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33,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старший лейтенант Збройних Сил України Хрульов Володимир Миколайович, склад сім’ї ... Відпала потреба в такому його використанню.</w:t>
      </w:r>
    </w:p>
    <w:p>
      <w:pPr>
        <w:pStyle w:val="Normal"/>
        <w:spacing w:lineRule="auto" w:line="240" w:before="0" w:after="0"/>
        <w:jc w:val="both"/>
        <w:rPr/>
      </w:pPr>
      <w:r>
        <w:rPr>
          <w:rFonts w:eastAsia="Times New Roman" w:cs="Times New Roman" w:ascii="Times New Roman" w:hAnsi="Times New Roman"/>
          <w:sz w:val="28"/>
          <w:szCs w:val="28"/>
          <w:lang w:eastAsia="ru-RU"/>
        </w:rPr>
        <w:tab/>
        <w:t>2. Контроль за виконанням цього рішення залишаю за собо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t>(…) – текст, який містить конфіденційну інформацію про фізичну осо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9:00Z</dcterms:created>
  <dc:creator>Пользователь Windows</dc:creator>
  <dc:description/>
  <cp:keywords/>
  <dc:language>en-US</dc:language>
  <cp:lastModifiedBy>Пользователь Windows</cp:lastModifiedBy>
  <dcterms:modified xsi:type="dcterms:W3CDTF">2021-08-09T07:18:00Z</dcterms:modified>
  <cp:revision>4</cp:revision>
  <dc:subject/>
  <dc:title/>
</cp:coreProperties>
</file>